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BATCH [filename.ext] [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aramaters are optional, the /m paramater is used t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 Places cursor to the begi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-  Places cursor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-  Deletes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-  Inserts spac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-  Inserts five spaces at cursor po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-  Loads dis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-  Saves dis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-  Inserts blank lin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-  Deletes lin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-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-  Clears fi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-  Directory of disk /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-  Operating system shell (type exit to return to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EDITOR was written by Mike Tisde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